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BOSNA I HERCEGOVIN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FEDERACIJA BOSNE I HERCEGOVIN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HERCEGOVAČKO-NERETVANSKI KANTON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GENCIJA ZA PRIVATIZACIJ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  <w:t>Na osnovu člana 2. Zakona o privatizaciji preduzeća (“Službene novine Federacije BiH” br.</w:t>
      </w:r>
      <w:r>
        <w:rPr>
          <w:szCs w:val="24"/>
        </w:rPr>
        <w:t xml:space="preserve"> br.27/97, 8/99, 32/00, 45/00, 54/00, 61/01, 27/02, 33/02, 28/04, 44/04, 42/06 i 4/09</w:t>
      </w:r>
      <w:r>
        <w:rPr>
          <w:color w:val="000000"/>
          <w:szCs w:val="24"/>
        </w:rPr>
        <w:t>)</w:t>
      </w:r>
      <w:r>
        <w:rPr/>
        <w:t>, člana 10. stav 4.</w:t>
      </w:r>
      <w:r>
        <w:rPr>
          <w:sz w:val="22"/>
        </w:rPr>
        <w:t xml:space="preserve"> </w:t>
      </w:r>
      <w:r>
        <w:rPr/>
        <w:t xml:space="preserve">Pravilnika o postupku prodaje imovine i dionica ili udjela preduzeća- Prečišćeni tekst (“Službene novine Federacije BiH” br. </w:t>
      </w:r>
      <w:r>
        <w:rPr>
          <w:color w:val="000000"/>
          <w:szCs w:val="24"/>
        </w:rPr>
        <w:t>28/05, 53/07 i 76/09</w:t>
      </w:r>
      <w:r>
        <w:rPr/>
        <w:t>) i člana 1. stav 1. tačka 2. Uputstva o obliku i sadržaju obrazaca obaveznih u provedbi postupka prodaje imovine i dionica ili udjela preduzeća (“Službene novine Federacije BiH” br. 33/98), Agencija za privatizaciju Hercegovačko-neretvanskog kantona objavljuje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DOPUNU REGISTRA PREDMETA AUKCIJE</w:t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8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"/>
        <w:gridCol w:w="1275"/>
        <w:gridCol w:w="3347"/>
        <w:gridCol w:w="2465"/>
        <w:gridCol w:w="1126"/>
      </w:tblGrid>
      <w:tr>
        <w:trPr>
          <w:trHeight w:val="262" w:hRule="atLeast"/>
        </w:trPr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24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en-US"/>
              </w:rPr>
            </w:pPr>
            <w:r>
              <w:rPr>
                <w:color w:val="000000"/>
                <w:sz w:val="21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d. Br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Registarski broj predmeta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ziv predmeta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očetna cijena (KM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etod prodaje</w:t>
            </w:r>
          </w:p>
        </w:tc>
      </w:tr>
      <w:tr>
        <w:trPr>
          <w:trHeight w:val="295" w:hRule="atLeast"/>
        </w:trPr>
        <w:tc>
          <w:tcPr>
            <w:tcW w:w="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5"/>
                <w:lang w:eastAsia="en-US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5"/>
                <w:lang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070300077</w:t>
            </w:r>
          </w:p>
        </w:tc>
        <w:tc>
          <w:tcPr>
            <w:tcW w:w="3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Objekat sa dvorištem, na parceli,  oznake k.č. 2410/170,  (stara oznaka), ZKU br.8320, ko SP Mostar, odnosno k.č.2048 i k.č. 2049  (nova oznaka), posjedovni list br 656 k.o. Mostar I, površine 2286 m2, ul. M. Tita 156. Mostar.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90.000,00</w:t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ukcija</w:t>
            </w:r>
          </w:p>
        </w:tc>
      </w:tr>
      <w:tr>
        <w:trPr>
          <w:trHeight w:val="80" w:hRule="atLeast"/>
        </w:trPr>
        <w:tc>
          <w:tcPr>
            <w:tcW w:w="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rFonts w:ascii="MS Sans Serif;Arial" w:hAnsi="MS Sans Serif;Arial" w:cs="MS Sans Serif;Arial"/>
                <w:color w:val="000000"/>
                <w:sz w:val="15"/>
                <w:szCs w:val="24"/>
                <w:lang w:val="hr-HR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sz w:val="15"/>
                <w:szCs w:val="24"/>
                <w:lang w:val="hr-HR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MS Sans Serif;Arial" w:hAnsi="MS Sans Serif;Arial" w:cs="MS Sans Serif;Arial"/>
                <w:color w:val="000000"/>
                <w:sz w:val="24"/>
                <w:szCs w:val="24"/>
                <w:lang w:val="hr-HR" w:eastAsia="en-US"/>
              </w:rPr>
            </w:pPr>
            <w:r>
              <w:rPr>
                <w:rFonts w:cs="MS Sans Serif;Arial" w:ascii="MS Sans Serif;Arial" w:hAnsi="MS Sans Serif;Arial"/>
                <w:color w:val="000000"/>
                <w:sz w:val="24"/>
                <w:szCs w:val="24"/>
                <w:lang w:val="hr-HR" w:eastAsia="en-US"/>
              </w:rPr>
            </w:r>
          </w:p>
        </w:tc>
        <w:tc>
          <w:tcPr>
            <w:tcW w:w="3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9:03:00Z</dcterms:created>
  <dc:creator>Default</dc:creator>
  <dc:description/>
  <cp:keywords/>
  <dc:language>en-US</dc:language>
  <cp:lastModifiedBy>Ismet Hajdar</cp:lastModifiedBy>
  <cp:lastPrinted>2000-02-28T10:03:00Z</cp:lastPrinted>
  <dcterms:modified xsi:type="dcterms:W3CDTF">2025-03-21T09:15:00Z</dcterms:modified>
  <cp:revision>15</cp:revision>
  <dc:subject/>
  <dc:title>REGISTAR PREDMETA AUKCIJE/DRAŽBE</dc:title>
</cp:coreProperties>
</file>